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. stavka 1. točka 6. Zakona o sigurnosti prometa na cestama («Narodne novine», broj 67/08., 48/10., 74/11. i 80/13.) i članka 32. stavak 1. točka 4. Statuta Grada Šibenika («Službeni glasnik Grada Šibenika», broj 8/10., 5/12. i 2/13.)  Gradsko vijeće Grada Šibenika  na  3.   sjednici, od 18. rujna 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dopuni Odluke o korištenju gradskih parkirali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Odluci o korištenju gradskih parkirališta («Službeni glasnik Grada Šibenika»,  broj 9/11.-pročišćeni tekst, 6/12. i 5/13.)  u članku 6.  stavku 4.  iza 9. alineje  dodaje se nova alineja 10. koja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- Ulica Stjepana Radića (nasuprot Croatia osiguranja)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osmog dana od dana objave u «Službenom glasniku Grada Šibenik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40-01/13-01/111</w:t>
      </w:r>
    </w:p>
    <w:p>
      <w:pPr>
        <w:pStyle w:val="Normal"/>
        <w:rPr/>
      </w:pPr>
      <w:r>
        <w:rPr/>
        <w:t>URBROJ 2182/01-03/1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r.sc. Ivica Po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1:00Z</dcterms:created>
  <dc:creator>Korisnik</dc:creator>
  <dc:description/>
  <cp:keywords/>
  <dc:language>en-US</dc:language>
  <cp:lastModifiedBy>Mira Vudrag Kulić</cp:lastModifiedBy>
  <cp:lastPrinted>2013-09-05T09:09:00Z</cp:lastPrinted>
  <dcterms:modified xsi:type="dcterms:W3CDTF">2013-09-19T07:06:00Z</dcterms:modified>
  <cp:revision>5</cp:revision>
  <dc:subject/>
  <dc:title/>
</cp:coreProperties>
</file>